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nl-NL"/>
        </w:rPr>
        <w:t>PHỤ LỤC</w:t>
      </w:r>
    </w:p>
    <w:p>
      <w:pPr>
        <w:pStyle w:val="Normal"/>
        <w:jc w:val="center"/>
        <w:rPr>
          <w:b/>
          <w:b/>
          <w:lang w:val="nl-NL"/>
        </w:rPr>
      </w:pPr>
      <w:r>
        <w:rPr>
          <w:b/>
          <w:lang w:val="nl-NL"/>
        </w:rPr>
        <w:t>CÁC BỘ, NGÀNH, ĐOÀN THỂ, ĐỊA PHƯƠNG</w:t>
      </w:r>
    </w:p>
    <w:p>
      <w:pPr>
        <w:pStyle w:val="Normal"/>
        <w:jc w:val="center"/>
        <w:rPr>
          <w:b/>
          <w:b/>
          <w:spacing w:val="-6"/>
          <w:lang w:val="nl-NL"/>
        </w:rPr>
      </w:pPr>
      <w:r>
        <w:rPr>
          <w:b/>
          <w:spacing w:val="-6"/>
          <w:lang w:val="nl-NL"/>
        </w:rPr>
        <w:t xml:space="preserve"> </w:t>
      </w:r>
      <w:r>
        <w:rPr>
          <w:b/>
          <w:spacing w:val="-6"/>
          <w:lang w:val="nl-NL"/>
        </w:rPr>
        <w:t>BAN HÀNH KẾ HOẠCH PHỔ BIẾN, GIÁO DỤC PHÁP LUẬT NĂM 2020</w:t>
      </w:r>
    </w:p>
    <w:p>
      <w:pPr>
        <w:pStyle w:val="Normal"/>
        <w:jc w:val="center"/>
        <w:rPr/>
      </w:pPr>
      <w:r>
        <w:rPr>
          <w:bCs/>
          <w:i/>
          <w:lang w:val="nl-NL"/>
        </w:rPr>
        <w:t>(Ban hành kèm theo Báo cáo số 40 /BC-HĐPH  ngày  10  tháng  3   năm 2021)</w:t>
      </w:r>
    </w:p>
    <w:p>
      <w:pPr>
        <w:pStyle w:val="Normal"/>
        <w:rPr>
          <w:b/>
          <w:b/>
          <w:bCs/>
          <w:i/>
          <w:i/>
          <w:sz w:val="2"/>
          <w:lang w:val="nl-NL"/>
        </w:rPr>
      </w:pPr>
      <w:r>
        <w:rPr>
          <w:b/>
          <w:bCs/>
          <w:i/>
          <w:sz w:val="2"/>
          <w:lang w:val="nl-NL"/>
        </w:rPr>
      </w:r>
    </w:p>
    <w:p>
      <w:pPr>
        <w:pStyle w:val="Normal"/>
        <w:spacing w:before="120" w:after="120"/>
        <w:ind w:left="284" w:hanging="0"/>
        <w:rPr>
          <w:b/>
          <w:b/>
          <w:lang w:val="nl-NL"/>
        </w:rPr>
      </w:pPr>
      <w:r>
        <w:rPr>
          <w:b/>
          <w:lang w:val="nl-NL"/>
        </w:rPr>
        <w:t>1. Các bộ, ngành, đoàn thể</w:t>
      </w:r>
      <w:r>
        <w:rPr>
          <w:rStyle w:val="FootnoteCharacters"/>
          <w:rStyle w:val="FootnoteAnchor"/>
          <w:b/>
          <w:lang w:val="nl-NL"/>
        </w:rPr>
        <w:footnoteReference w:id="2"/>
      </w:r>
    </w:p>
    <w:p>
      <w:pPr>
        <w:pStyle w:val="Normal"/>
        <w:spacing w:before="120" w:after="120"/>
        <w:ind w:left="360" w:hanging="0"/>
        <w:rPr>
          <w:b/>
          <w:b/>
          <w:sz w:val="2"/>
          <w:lang w:val="nl-NL"/>
        </w:rPr>
      </w:pPr>
      <w:r>
        <w:rPr>
          <w:b/>
          <w:sz w:val="2"/>
          <w:lang w:val="nl-NL"/>
        </w:rPr>
      </w:r>
    </w:p>
    <w:tbl>
      <w:tblPr>
        <w:tblW w:w="10082" w:type="dxa"/>
        <w:jc w:val="left"/>
        <w:tblInd w:w="-425" w:type="dxa"/>
        <w:tblLayout w:type="fixed"/>
        <w:tblCellMar>
          <w:top w:w="0" w:type="dxa"/>
          <w:left w:w="108" w:type="dxa"/>
          <w:bottom w:w="0" w:type="dxa"/>
          <w:right w:w="108" w:type="dxa"/>
        </w:tblCellMar>
      </w:tblPr>
      <w:tblGrid>
        <w:gridCol w:w="846"/>
        <w:gridCol w:w="3916"/>
        <w:gridCol w:w="53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Bold;Times New Roman" w:hAnsi="Times New Roman Bold;Times New Roman" w:cs="Times New Roman Bold;Times New Roman"/>
                <w:b/>
                <w:b/>
                <w:spacing w:val="-20"/>
                <w:sz w:val="24"/>
                <w:szCs w:val="24"/>
              </w:rPr>
            </w:pPr>
            <w:r>
              <w:rPr>
                <w:rFonts w:cs="Times New Roman Bold;Times New Roman" w:ascii="Times New Roman Bold;Times New Roman" w:hAnsi="Times New Roman Bold;Times New Roman"/>
                <w:b/>
                <w:spacing w:val="-20"/>
                <w:sz w:val="24"/>
                <w:szCs w:val="24"/>
              </w:rPr>
              <w:t>ST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Bộ, ngành, đoàn th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Văn bả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sz w:val="24"/>
                <w:szCs w:val="24"/>
              </w:rPr>
            </w:pPr>
            <w:r>
              <w:rPr>
                <w:b/>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Công an</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 xml:space="preserve">Quyết định số </w:t>
            </w:r>
            <w:r>
              <w:rPr>
                <w:sz w:val="24"/>
                <w:szCs w:val="24"/>
              </w:rPr>
              <w:t xml:space="preserve">506/QĐ-BCA-V03 </w:t>
            </w:r>
            <w:r>
              <w:rPr>
                <w:sz w:val="24"/>
                <w:szCs w:val="24"/>
                <w:lang w:val="vi-VN"/>
              </w:rPr>
              <w:t xml:space="preserve">ngày 20/01/202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vi-VN"/>
              </w:rPr>
            </w:pPr>
            <w:r>
              <w:rPr>
                <w:sz w:val="24"/>
                <w:szCs w:val="24"/>
                <w:lang w:val="vi-VN"/>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ộ Công Thương</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Quyết định số 3900/QĐ-BCT ngày 31/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Giáo dục và Đào tạo</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AFAFA" w:val="clear"/>
              <w:outlineLvl w:val="0"/>
              <w:rPr>
                <w:bCs/>
                <w:color w:val="000000"/>
                <w:kern w:val="2"/>
                <w:sz w:val="24"/>
                <w:szCs w:val="24"/>
              </w:rPr>
            </w:pPr>
            <w:r>
              <w:rPr>
                <w:bCs/>
                <w:color w:val="000000"/>
                <w:kern w:val="2"/>
                <w:sz w:val="24"/>
                <w:szCs w:val="24"/>
              </w:rPr>
              <w:t xml:space="preserve">Kế hoạch số 115/KH-BGDĐT ngày 27/2/202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Cs/>
                <w:color w:val="000000"/>
                <w:kern w:val="2"/>
                <w:sz w:val="24"/>
                <w:szCs w:val="24"/>
              </w:rPr>
            </w:pPr>
            <w:r>
              <w:rPr>
                <w:bCs/>
                <w:color w:val="000000"/>
                <w:kern w:val="2"/>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Bộ Giao thông Vận tả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Quyết định số 2480/QĐ-BGTVT ngày 27/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Khoa học và Công ngh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Quyết định số 632/QĐ-BKHCN ngày 12/3/202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Bộ Lao động - Thương binh và Xã hộ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Quyết định số 315/QĐ-HĐPHPBGDPL ngày 18/3/202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Nội vụ</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yết định số 1080/QĐ-BNV ngày 13/12/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Nông nghiệp và phát triển nông thôn</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Quyết định số 4779/QĐ-BNN-PC ngày 13/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Quốc phòng</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yết định số 5984/QĐ-BQP ngày 23/12/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Tài chính</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Quyết định số 2753/QĐ-BTC ngày 28/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Tài nguyên và Môi trường</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Quyết định số 3136/QĐ-BTNMT ngày 9/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Văn hóa, Thể thao và Du lịch</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Quyết định số 4696/QĐ - BVHTTDL ngày 24/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Xây dựng</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Quyết định số 1124/QĐ-BXD ngày 31/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Tư pháp</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yết định số 26/QĐ-HĐPH ngày 06/01/2020</w:t>
            </w:r>
          </w:p>
          <w:p>
            <w:pPr>
              <w:pStyle w:val="Normal"/>
              <w:rPr>
                <w:sz w:val="24"/>
                <w:szCs w:val="24"/>
              </w:rPr>
            </w:pPr>
            <w:r>
              <w:rPr>
                <w:sz w:val="24"/>
                <w:szCs w:val="24"/>
              </w:rPr>
              <w:t xml:space="preserve">Quyết định số 3195/QĐ-BTP ngày 30/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Ngân hàng nhà nước Việt Nam</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MX"/>
              </w:rPr>
            </w:pPr>
            <w:r>
              <w:rPr>
                <w:sz w:val="24"/>
                <w:szCs w:val="24"/>
                <w:lang w:val="es-MX"/>
              </w:rPr>
              <w:t xml:space="preserve">Quyết định số 2594/QĐ-NHNN ngày 18/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lang w:val="es-MX"/>
              </w:rPr>
            </w:pPr>
            <w:r>
              <w:rPr>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Bộ Kế hoạch và Đầu tư </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yết định số 2096/QĐ-BKHĐT ngày 27/12/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Thanh tra Chính phủ</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Quyết định 956/QĐ-TTCP ngày 24/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lang w:val="es-MX"/>
              </w:rPr>
            </w:pPr>
            <w:r>
              <w:rPr>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Bộ Thông tin và truyền thông</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Quyết định số 2202/QĐ-BTTTT ngày 17/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lang w:val="es-MX"/>
              </w:rPr>
            </w:pPr>
            <w:r>
              <w:rPr>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Bảo hiểm xã hội Việt Nam</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 xml:space="preserve">Kế hoạch số 220/KH-BHXH ngày 21/01/202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highlight w:val="yellow"/>
                <w:lang w:val="es-MX"/>
              </w:rPr>
            </w:pPr>
            <w:r>
              <w:rPr>
                <w:sz w:val="24"/>
                <w:szCs w:val="24"/>
                <w:highlight w:val="yellow"/>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ổng liên đoàn lao động Việt Nam</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Hướng dẫn số 147/HD-TLĐ ngày 21/2/2020 </w:t>
            </w:r>
          </w:p>
          <w:p>
            <w:pPr>
              <w:pStyle w:val="Normal"/>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rPr>
              <w:t>Hội Luật Gia Việt Nam</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MX"/>
              </w:rPr>
            </w:pPr>
            <w:r>
              <w:rPr>
                <w:sz w:val="24"/>
                <w:szCs w:val="24"/>
                <w:lang w:val="es-MX"/>
              </w:rPr>
              <w:t xml:space="preserve">Kế hoạch số 07/KH-HLGVN ngày 10/01/202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lang w:val="es-MX"/>
              </w:rPr>
            </w:pPr>
            <w:r>
              <w:rPr>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Thông tấn xã Việt Nam</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ế hoạch số 59/KH-HĐ ngày 20/01/202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lang w:val="es-MX"/>
              </w:rPr>
            </w:pPr>
            <w:r>
              <w:rPr>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Tòa án nhân dân tối cao</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yết định số 58/QĐ ngày 10/3/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lang w:val="es-MX"/>
              </w:rPr>
            </w:pPr>
            <w:r>
              <w:rPr>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Trung ương Hội liên hiệp phụ nữ Việt Nam</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ế hoạch số 759 /ĐCT-CSLP ngày 28/2/202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lang w:val="es-MX"/>
              </w:rPr>
            </w:pPr>
            <w:r>
              <w:rPr>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Trung ương Đoàn thanh niên CS Hồ Chí Minh</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Hướng dẫn số 47-HD/TWĐTN-BTG ngày 6/4/202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lang w:val="es-MX"/>
              </w:rPr>
            </w:pPr>
            <w:r>
              <w:rPr>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Ủy ban Trung ương Mặt trận Tổ quốc Việt Nam</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ế hoạch số 66/KH-MTTW-BTT ngày 07/01/2020</w:t>
            </w:r>
            <w:r>
              <w:rPr>
                <w:sz w:val="24"/>
                <w:szCs w:val="24"/>
                <w:lang w:val="vi-V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lang w:val="es-MX"/>
              </w:rPr>
            </w:pPr>
            <w:r>
              <w:rPr>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4"/>
                <w:szCs w:val="24"/>
              </w:rPr>
            </w:pPr>
            <w:r>
              <w:rPr>
                <w:spacing w:val="-10"/>
                <w:sz w:val="24"/>
                <w:szCs w:val="24"/>
              </w:rPr>
              <w:t>Trung ương Hội Cựu chiến binh Việt Nam</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vi-VN"/>
              </w:rPr>
            </w:pPr>
            <w:r>
              <w:rPr>
                <w:rFonts w:eastAsia="Calibri"/>
                <w:sz w:val="24"/>
                <w:szCs w:val="24"/>
              </w:rPr>
              <w:t>Kế hoạch số 170/KH-CCB ngày 15/01/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eastAsia="Calibri"/>
                <w:sz w:val="24"/>
                <w:szCs w:val="24"/>
                <w:lang w:val="es-MX"/>
              </w:rPr>
            </w:pPr>
            <w:r>
              <w:rPr>
                <w:rFonts w:eastAsia="Calibri"/>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rung ương Hội Nông dân Việt Nam</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ế hoạch số 176-KH/HNDTW ngày 27/4/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lang w:val="es-MX"/>
              </w:rPr>
            </w:pPr>
            <w:r>
              <w:rPr>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Học viện chính trị Quốc gia Hồ Chí Minh </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 xml:space="preserve">Kế hoạch số 53-KH/HVCTQG ngày 21/2/202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highlight w:val="yellow"/>
                <w:lang w:val="es-MX"/>
              </w:rPr>
            </w:pPr>
            <w:r>
              <w:rPr>
                <w:sz w:val="24"/>
                <w:szCs w:val="24"/>
                <w:highlight w:val="yellow"/>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rPr>
              <w:t>Ủy ban Dân tộc</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shd w:fill="FFFFFF" w:val="clear"/>
              </w:rPr>
              <w:t xml:space="preserve">Quyết định số 1007/QĐ-UBDT ngày 31/12/2019 </w:t>
            </w:r>
          </w:p>
        </w:tc>
      </w:tr>
    </w:tbl>
    <w:p>
      <w:pPr>
        <w:pStyle w:val="Normal"/>
        <w:spacing w:before="120" w:after="120"/>
        <w:ind w:firstLine="284"/>
        <w:rPr>
          <w:b/>
          <w:b/>
        </w:rPr>
      </w:pPr>
      <w:r>
        <w:rPr>
          <w:b/>
        </w:rPr>
      </w:r>
    </w:p>
    <w:p>
      <w:pPr>
        <w:pStyle w:val="Normal"/>
        <w:spacing w:before="120" w:after="120"/>
        <w:ind w:firstLine="284"/>
        <w:rPr/>
      </w:pPr>
      <w:r>
        <w:rPr/>
        <w:t>2. Địa phương</w:t>
      </w:r>
    </w:p>
    <w:tbl>
      <w:tblPr>
        <w:tblW w:w="10021" w:type="dxa"/>
        <w:jc w:val="left"/>
        <w:tblInd w:w="-431" w:type="dxa"/>
        <w:tblLayout w:type="fixed"/>
        <w:tblCellMar>
          <w:top w:w="0" w:type="dxa"/>
          <w:left w:w="108" w:type="dxa"/>
          <w:bottom w:w="0" w:type="dxa"/>
          <w:right w:w="108" w:type="dxa"/>
        </w:tblCellMar>
      </w:tblPr>
      <w:tblGrid>
        <w:gridCol w:w="710"/>
        <w:gridCol w:w="2271"/>
        <w:gridCol w:w="3824"/>
        <w:gridCol w:w="32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ịa phươ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Kế hoạch PBGDPL, HGOCS, xây dựng cấp xã đạt chuẩn TCP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Kế hoạch hoạt động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b/>
                <w:b/>
                <w:sz w:val="24"/>
                <w:szCs w:val="24"/>
              </w:rPr>
            </w:pPr>
            <w:r>
              <w:rPr>
                <w:b/>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An Gia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35/KH-UBND ngày 17/01/2020 của UBND tỉnh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7/KH-HĐPH ngày 7/1/2020</w:t>
            </w:r>
            <w:r>
              <w:rPr>
                <w:spacing w:val="-4"/>
                <w:sz w:val="24"/>
                <w:szCs w:val="24"/>
              </w:rPr>
              <w:t xml:space="preserve">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10"/>
                <w:sz w:val="24"/>
                <w:szCs w:val="24"/>
              </w:rPr>
              <w:t xml:space="preserve">Bà Rịa </w:t>
            </w:r>
            <w:r>
              <w:rPr>
                <w:b/>
                <w:spacing w:val="-10"/>
                <w:sz w:val="24"/>
                <w:szCs w:val="24"/>
              </w:rPr>
              <w:t>-</w:t>
            </w:r>
            <w:r>
              <w:rPr>
                <w:spacing w:val="-10"/>
                <w:sz w:val="24"/>
                <w:szCs w:val="24"/>
              </w:rPr>
              <w:t xml:space="preserve"> Vũng Tàu</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Quyết định số 98/QĐ-UBND ngày 14/01/2020 của UBND tỉnh Bà Rịa- Vũng Tàu</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10/KH-HĐPH ngày 17/01/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4"/>
                <w:szCs w:val="24"/>
              </w:rPr>
            </w:pPr>
            <w:r>
              <w:rPr>
                <w:sz w:val="24"/>
                <w:szCs w:val="24"/>
              </w:rPr>
              <w:t>Bắc Gia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4703/KH-UBND ngày 30/12/2019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60/KH-HĐPH ngày 07/01/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ắc Kạ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55/KH-UBND ngày 4/2/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76/KH-HĐPH ngày 12/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ạc Liêu</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33/KH-UBND ngày 11/11/2019 của UBND tỉnh Bạc Liêu</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3/KH-HĐPH ngày 14/01/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ắc Nin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900/QĐ-UBND ngày 27/12/2019 về việc ban hành các Kế hoạch công tác Tư pháp năm 2020 (trong đó có Kế hoạch thực hiện công tác phổ biến, giáo dục pháp luật năm 202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Kế hoạch số 36/KH-HĐPH ngày 31/12/2019 của </w:t>
            </w:r>
            <w:r>
              <w:rPr>
                <w:sz w:val="24"/>
                <w:szCs w:val="24"/>
              </w:rPr>
              <w:t>Hội đồng phối hợp PBGDPL tỉnh</w:t>
            </w:r>
          </w:p>
          <w:p>
            <w:pPr>
              <w:pStyle w:val="Normal"/>
              <w:spacing w:before="120" w:after="120"/>
              <w:jc w:val="both"/>
              <w:rPr>
                <w:rFonts w:eastAsia="Calibri"/>
                <w:sz w:val="24"/>
                <w:szCs w:val="24"/>
              </w:rPr>
            </w:pPr>
            <w:r>
              <w:rPr>
                <w:rFonts w:eastAsia="Calibr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ến Tre</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680/KH-UBND ngày 18/2/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745/KH-UBND ngày 21/2/2020 của UBND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ình Định</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uyết định số 121/QĐ-UBND ngày 10/01/2020 của UBND tỉnh</w:t>
            </w:r>
          </w:p>
          <w:p>
            <w:pPr>
              <w:pStyle w:val="Normal"/>
              <w:spacing w:before="120" w:after="120"/>
              <w:jc w:val="both"/>
              <w:rPr>
                <w:rFonts w:eastAsia="Calibri"/>
                <w:spacing w:val="-4"/>
                <w:sz w:val="24"/>
                <w:szCs w:val="24"/>
              </w:rPr>
            </w:pPr>
            <w:r>
              <w:rPr>
                <w:rFonts w:eastAsia="Calibri"/>
                <w:spacing w:val="-4"/>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z w:val="24"/>
                <w:szCs w:val="24"/>
              </w:rPr>
              <w:t>Kế hoạch số 28/KH-HĐPH ngày 19/02/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ình Dương</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Kế hoạch số 539/KH-UBND ngày 11/02/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4/KH-HĐPH ngày 02/3/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ình Phước</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89/KH-UBND ngày 30/12/2019 của Chủ tịch UBND tỉnh về Kế hoạch công tác Tư pháp năm 2020 trên địa bàn tỉnh Bình Phước</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lang w:val="nl-NL"/>
              </w:rPr>
              <w:t xml:space="preserve">Kế hoạch số 80/KH-HĐPH ngày 25/3/2020 của </w:t>
            </w:r>
            <w:r>
              <w:rPr>
                <w:sz w:val="24"/>
                <w:szCs w:val="24"/>
              </w:rPr>
              <w:t>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ình Thuậ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Quyết định 259/QĐ-UBND ngày 31/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Quyết định 39/QĐ-UBND ngày 24/0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à Mau</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6/KH-UBND ngày 31/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5/KH-HĐPH ngày 4/2/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ần Thơ</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Kế hoạch số 09/KH-UBND ngày 17/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4"/>
                <w:szCs w:val="24"/>
              </w:rPr>
            </w:pPr>
            <w:r>
              <w:rPr>
                <w:spacing w:val="-10"/>
                <w:sz w:val="24"/>
                <w:szCs w:val="24"/>
              </w:rPr>
              <w:t>Kế hoạch số 558/KH-HĐPHPBGDPL ngày 25/2/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10"/>
                <w:sz w:val="24"/>
                <w:szCs w:val="24"/>
              </w:rPr>
            </w:pPr>
            <w:r>
              <w:rPr>
                <w:spacing w:val="-1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ao Bằ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Kế hoạch số 323/KH-UBND ngày 17/02/2020 của UBND tỉnh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z w:val="24"/>
                <w:szCs w:val="24"/>
              </w:rPr>
              <w:t>Kế hoạch số 175/KH-HĐPH ngày 10/03/2020 của Hội đồng PH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Đà Nẵ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8696/KH-UBND ngày 24/12/2019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hương trình số 08/CTr-HĐ ngày 19/02/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Đắk Lắk</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10636/KH-UBND ngày 26/12/2019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5/KH-HĐPH ngày 31/01/2020 của Hội đồng PH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Đắk Nô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Quyết định số 85/QĐ-UBND ngày 16/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Quyết định số 143/QĐ-HĐPH ngày 06/02/2020 </w:t>
            </w:r>
            <w:r>
              <w:rPr>
                <w:sz w:val="24"/>
                <w:szCs w:val="24"/>
              </w:rPr>
              <w:t>của Hội đồng PH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Điện Biê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Quyết định số 180/QĐ-UBND ngày 28/02/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702/KH-HĐPH ngày 16/3/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Đồng Na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429/KH-UBND ngày 14/01/2020 của UBND tỉnh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7/KH-HĐPH ngày 11/0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Đồng Tháp</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11/KH-UBND ngày 17/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3/KH-HĐPHPBGDPL ngày 03/0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Gia La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2919/KH-UBND ngày 20/12/2019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4"/>
                <w:szCs w:val="24"/>
              </w:rPr>
            </w:pPr>
            <w:r>
              <w:rPr>
                <w:spacing w:val="-10"/>
                <w:sz w:val="24"/>
                <w:szCs w:val="24"/>
              </w:rPr>
              <w:t>Kế hoạch số 03/KH-HĐPHPBGDPL ngày 20/01/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10"/>
                <w:sz w:val="24"/>
                <w:szCs w:val="24"/>
              </w:rPr>
            </w:pPr>
            <w:r>
              <w:rPr>
                <w:spacing w:val="-1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à Gia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5/KH-PBGDPL ngày 20/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34/KH-HĐPH ngày 24/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à Nam</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35/KH-UBND ngày 17/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pacing w:val="-4"/>
                <w:sz w:val="24"/>
                <w:szCs w:val="24"/>
              </w:rPr>
              <w:t>Kế hoạch số 05/KH-HĐPH ngày 17/2/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à Nộ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270/KH-UBND ngày 26/12/2019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73/KH-HĐPH ngày 7/4/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à Tĩn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19/KH-UBND ngày 20/01/2020 của UBND tỉnh về thực hiện công tác Tư pháp năm 20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16/KH-HĐPH ngày 6/2/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ải Dươ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46/KH-UBND ngày 15/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000000"/>
                <w:sz w:val="24"/>
                <w:szCs w:val="24"/>
              </w:rPr>
              <w:t>Kế hoạch số 398/KH-HĐPH ngày 14/02/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ải Phò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7/KH-UBND ngày 4/2/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4"/>
                <w:szCs w:val="24"/>
              </w:rPr>
            </w:pPr>
            <w:r>
              <w:rPr>
                <w:spacing w:val="-10"/>
                <w:sz w:val="24"/>
                <w:szCs w:val="24"/>
              </w:rPr>
              <w:t>Kế hoạch số 24/KH-HĐPHPBGDPL ngày 4/2/2020 của Hội đồng PH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10"/>
                <w:sz w:val="24"/>
                <w:szCs w:val="24"/>
              </w:rPr>
            </w:pPr>
            <w:r>
              <w:rPr>
                <w:spacing w:val="-1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ậu Gia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Kế hoạch số 192/KH-UBND ngày 10/2/2020 </w:t>
            </w:r>
            <w:r>
              <w:rPr>
                <w:sz w:val="24"/>
                <w:szCs w:val="24"/>
              </w:rPr>
              <w:t>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221/BCĐ-UBND ngày 12/2/2020 của UBND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P. Hồ Chí Min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7612/KH-UBND ngày 27/12/2019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z w:val="24"/>
                <w:szCs w:val="24"/>
              </w:rPr>
              <w:t>Kế hoạch số 02/KH-HĐPH ngày 03/3/2020 của Hội đồng phối hợp PBGDPL thành phố</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òa Bìn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4/KH-UBND ngày 08/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8/KH-HĐPH ngày 7/0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ưng Yê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3/KH-UBND ngày 22/01/2020 của UBND tỉnh</w:t>
              <w:tab/>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76/KH-HĐPH ngày 04/0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Khánh Hò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3980/KH-UBND ngày 30/12/2019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Quyết định số 458/QĐ-HĐPH ngày 2/3/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Kiên Gia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06/KH-UBND ngày 20/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237/KH-HĐPH ngày 14/0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Kon Tum</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98/KH-UBND ngày 05/02/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lang w:val="nl-NL"/>
              </w:rPr>
              <w:t xml:space="preserve">Kế hoạch số 718/KH-HĐPH ngày 11/3/2020 </w:t>
            </w:r>
            <w:r>
              <w:rPr>
                <w:spacing w:val="-4"/>
                <w:sz w:val="24"/>
                <w:szCs w:val="24"/>
              </w:rPr>
              <w:t>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Lai Châu</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45/KH-UBNDL ngày 15/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1/KH-HĐPH ngày 14/01/2020 của Hội đồng PH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Lâm Đồ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212/KH-HĐPH ngày 10/01/2020 của Hội đồng phối hợp PBGDP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07/KH-HĐPH ngày 19/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Lạng Sơ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17/KH-UBND ngày 22/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z w:val="24"/>
                <w:szCs w:val="24"/>
              </w:rPr>
              <w:t>Kế hoạch số 03/KH-HĐPH ngày 04/0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Lào Ca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2/KH-UBND ngày 21/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000000"/>
                <w:sz w:val="24"/>
                <w:szCs w:val="24"/>
                <w:lang w:val="tn-ZA"/>
              </w:rPr>
              <w:t xml:space="preserve">Kế hoạch số 61/KH-HĐPH ngày 21/02/2020 </w:t>
            </w:r>
            <w:r>
              <w:rPr>
                <w:sz w:val="24"/>
                <w:szCs w:val="24"/>
              </w:rPr>
              <w:t>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Long A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15/KH-UBND ngày 17/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417/KH-HĐPH ngày 12/2/2020 của Hội đồng phối hợ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am Định</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Kế hoạch số  06/KH-UBND ngày 16/01/2020 của UBND tỉnh</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Kế hoạch số 07/KH-HĐPH ngày 16/01/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color w:val="000000"/>
                <w:sz w:val="24"/>
                <w:szCs w:val="24"/>
              </w:rPr>
            </w:pPr>
            <w:r>
              <w:rPr>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ghệ A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57/KH-UBND ngày 31/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29/KH-HĐPH ngày 6/3/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inh Bìn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03/KH-UBND ngày 10/01/2020 của UBND tỉnh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1/KH-HĐPH ngày 30/01/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inh Thuậ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164/KH-UBND ngày 21/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2"/>
                <w:sz w:val="24"/>
                <w:szCs w:val="24"/>
              </w:rPr>
            </w:pPr>
            <w:r>
              <w:rPr>
                <w:spacing w:val="-12"/>
                <w:sz w:val="24"/>
                <w:szCs w:val="24"/>
              </w:rPr>
              <w:t>Kế hoạch số 319/KH-HĐPHPBGDPL ngày 10/2/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12"/>
                <w:sz w:val="24"/>
                <w:szCs w:val="24"/>
              </w:rPr>
            </w:pPr>
            <w:r>
              <w:rPr>
                <w:spacing w:val="-12"/>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Phú Thọ</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273/KH-UBND ngày 21/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4"/>
                <w:sz w:val="24"/>
                <w:szCs w:val="24"/>
              </w:rPr>
            </w:pPr>
            <w:r>
              <w:rPr>
                <w:bCs/>
                <w:color w:val="000000"/>
                <w:sz w:val="24"/>
                <w:szCs w:val="24"/>
                <w:shd w:fill="FFFFFF" w:val="clear"/>
              </w:rPr>
              <w:t>Kế hoạch số 633/KH-HĐPH ngày 25/2/2020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color w:val="000000"/>
                <w:spacing w:val="-4"/>
                <w:sz w:val="24"/>
                <w:szCs w:val="24"/>
              </w:rPr>
            </w:pPr>
            <w:r>
              <w:rPr>
                <w:color w:val="000000"/>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Phú Yê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2/KH-UBND ngày 22/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3/KH-HĐPH ngày 22/01/2020</w:t>
            </w:r>
            <w:r>
              <w:rPr>
                <w:spacing w:val="-4"/>
                <w:sz w:val="24"/>
                <w:szCs w:val="24"/>
              </w:rPr>
              <w:t xml:space="preserve">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Quảng Bìn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175/KH-HĐPH ngày 11/12/2019 của Hội đồng PHPBGDPL tỉnh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3/KH-HĐPH ngày 18/02/2020</w:t>
            </w:r>
            <w:r>
              <w:rPr>
                <w:spacing w:val="-4"/>
                <w:sz w:val="24"/>
                <w:szCs w:val="24"/>
              </w:rPr>
              <w:t xml:space="preserve">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Quảng Nam</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4"/>
                <w:sz w:val="24"/>
                <w:szCs w:val="24"/>
              </w:rPr>
            </w:pPr>
            <w:r>
              <w:rPr>
                <w:rStyle w:val="StrongEmphasis"/>
                <w:b w:val="false"/>
                <w:sz w:val="24"/>
                <w:szCs w:val="24"/>
              </w:rPr>
              <w:t>Quyết định số 336/QĐ-UBND ngày 07/2/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4"/>
                <w:szCs w:val="24"/>
              </w:rPr>
            </w:pPr>
            <w:r>
              <w:rPr>
                <w:color w:val="000000"/>
                <w:spacing w:val="-10"/>
                <w:sz w:val="24"/>
                <w:szCs w:val="24"/>
                <w:shd w:fill="FFFFFF" w:val="clear"/>
              </w:rPr>
              <w:t>Kế hoạch số 32/KH-HĐPH ngày 25/2/2020 của Hội đồng phối hợp PBGDPL tỉnh năm 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10"/>
                <w:sz w:val="24"/>
                <w:szCs w:val="24"/>
              </w:rPr>
            </w:pPr>
            <w:r>
              <w:rPr>
                <w:spacing w:val="-1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Quảng Ngã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02/KH-UBND ngày 09/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4"/>
                <w:szCs w:val="24"/>
              </w:rPr>
            </w:pPr>
            <w:r>
              <w:rPr>
                <w:spacing w:val="-10"/>
                <w:sz w:val="24"/>
                <w:szCs w:val="24"/>
              </w:rPr>
              <w:t xml:space="preserve">Kế hoạch số 01/KH-HĐPBGDPL ngày 14/02/2020 của Hội đồng phối hợp PBGDPL tỉ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10"/>
                <w:sz w:val="24"/>
                <w:szCs w:val="24"/>
              </w:rPr>
            </w:pPr>
            <w:r>
              <w:rPr>
                <w:spacing w:val="-1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Quảng Nin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205/QĐ-UBND ngày 17/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02/QĐ-HĐPH ngày 17/01/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Quảng Trị</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20/KH-UBND ngày 15/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4"/>
                <w:szCs w:val="24"/>
              </w:rPr>
            </w:pPr>
            <w:r>
              <w:rPr>
                <w:spacing w:val="-10"/>
                <w:sz w:val="24"/>
                <w:szCs w:val="24"/>
              </w:rPr>
              <w:t>Quyết định số 347/QĐ-HĐPH ngày 10/2/2020 của Hội đồng phối hợp PBGDPL tỉnh năm 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10"/>
                <w:sz w:val="24"/>
                <w:szCs w:val="24"/>
              </w:rPr>
            </w:pPr>
            <w:r>
              <w:rPr>
                <w:spacing w:val="-1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Sóc Tră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color w:val="000000"/>
                <w:sz w:val="24"/>
                <w:szCs w:val="24"/>
              </w:rPr>
              <w:t xml:space="preserve">Kế hoạch số 02/KH-UBND, ngày 08/01/2020 của UBND tỉnh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Kế hoạch số 02/KH-HĐPH ngày 13/01/2020 của </w:t>
            </w:r>
            <w:r>
              <w:rPr>
                <w:sz w:val="24"/>
                <w:szCs w:val="24"/>
              </w:rPr>
              <w:t>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Sơn L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13/KH-UBND ngày 15/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02/KH-HĐPH ngày 18/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ây Nin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53/KH-UBND ngày 13/01/2020 của UBND tỉnh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72/KH-HĐPH ngày 14/01/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ái Bìn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3/KH-UBND ngày 08/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1/KH-HĐPH ngày 15/01/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ái Nguyê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z w:val="24"/>
                <w:szCs w:val="24"/>
              </w:rPr>
              <w:t>Kế hoạch số 31/KH-UBND ngày 28/02/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z w:val="24"/>
                <w:szCs w:val="24"/>
              </w:rPr>
              <w:t>Kế hoạch số 42/KH-HĐPH ngày 28/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anh Hó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35/KH-UBND ngày 5/2/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60/KH-HĐPH ngày 24/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0"/>
                <w:sz w:val="24"/>
                <w:szCs w:val="24"/>
              </w:rPr>
            </w:pPr>
            <w:r>
              <w:rPr>
                <w:spacing w:val="-10"/>
                <w:sz w:val="24"/>
                <w:szCs w:val="24"/>
              </w:rPr>
              <w:t>Thừa Thiên Huế</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Kế hoạch số 268/KH-UBND ngày 26/12/2019 của UBND tỉnh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Kế hoạch số 55/KH-HĐPH ngày 06/01/2020 của Hội đồng PHPBGDPL Huế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iền Gia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Kế hoạch số 17/KH-UBND ngày 21/01/2020 </w:t>
            </w:r>
            <w:r>
              <w:rPr>
                <w:sz w:val="24"/>
                <w:szCs w:val="24"/>
              </w:rPr>
              <w:t>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46/KH-HĐPH ngày 25/02/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rà Vin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100/QĐ-UBND ngày 22/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09/QĐ-HĐPH ngày 22/01/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uyên Qua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7/KH-UBND ngày 21/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1/KH-HĐPH ngày 21/01/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Vĩnh Lo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Quyết định số 80/QĐ-UBND ngày 13/01/2020 của UBND tỉnh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4"/>
                <w:sz w:val="24"/>
                <w:szCs w:val="24"/>
              </w:rPr>
            </w:pPr>
            <w:r>
              <w:rPr>
                <w:color w:val="000000"/>
                <w:sz w:val="24"/>
                <w:szCs w:val="24"/>
              </w:rPr>
              <w:t>Kế hoạch số 18/KH-HĐPH ngày 09/01/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color w:val="000000"/>
                <w:spacing w:val="-4"/>
                <w:sz w:val="24"/>
                <w:szCs w:val="24"/>
              </w:rPr>
            </w:pPr>
            <w:r>
              <w:rPr>
                <w:color w:val="000000"/>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Vĩnh Phúc</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z w:val="24"/>
                <w:szCs w:val="24"/>
              </w:rPr>
              <w:t>Kế hoạch số 20/KH-UBND ngày 06/02/2020 của UBND tỉnh thực hiện Nghị quyết số 209/2015/NQ-HĐND về tăng cường công tác PBGDPL năm 2020 và Kế hoạch số 21/KH-UBND ngày 06/02/2020 triển khai công tác hòa giải ở cơ sở, xây dựng cấp xã đạt chuẩn tiếp cận pháp luật năm 2020 trên địa bàn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color w:val="000000"/>
                <w:sz w:val="24"/>
                <w:szCs w:val="24"/>
              </w:rPr>
              <w:t>Kế hoạch số 41/KH-HĐPH ngày 26/02/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Yên Bá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7/KH-UBND ngày 10/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0/KH-HĐPH ngày 6/2/2020 của Hội đồng phối hợp PBGDPL tỉnh</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pacing w:val="-4"/>
          <w:sz w:val="18"/>
          <w:szCs w:val="18"/>
          <w:lang w:val="nb-NO"/>
        </w:rPr>
      </w:pPr>
      <w:r>
        <w:rPr>
          <w:rStyle w:val="FootnoteCharacters"/>
        </w:rPr>
        <w:footnoteRef/>
      </w:r>
      <w:r>
        <w:rPr/>
        <w:t xml:space="preserve"> </w:t>
      </w:r>
      <w:r>
        <w:rPr>
          <w:spacing w:val="-4"/>
          <w:sz w:val="18"/>
          <w:szCs w:val="18"/>
          <w:lang w:val="nb-NO"/>
        </w:rPr>
        <w:t xml:space="preserve">Các bộ, ngành khác lồng ghép nhiệm vụ PBGDPL trong kế hoạch công tác pháp chế, công tác chính sách – luật pháp  năm 2020. </w:t>
      </w:r>
    </w:p>
    <w:p>
      <w:pPr>
        <w:pStyle w:val="Footnote"/>
        <w:rPr>
          <w:spacing w:val="-4"/>
          <w:sz w:val="18"/>
          <w:szCs w:val="18"/>
          <w:lang w:val="nb-NO"/>
        </w:rPr>
      </w:pPr>
      <w:r>
        <w:rPr>
          <w:spacing w:val="-4"/>
          <w:sz w:val="18"/>
          <w:szCs w:val="18"/>
          <w:lang w:val="nb-N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rongEmphasis">
    <w:name w:val="Strong"/>
    <w:qFormat/>
    <w:rPr>
      <w:b/>
      <w:bCs/>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8:20:00Z</dcterms:created>
  <dc:creator>user</dc:creator>
  <dc:description/>
  <cp:keywords/>
  <dc:language>en-US</dc:language>
  <cp:lastModifiedBy>User</cp:lastModifiedBy>
  <cp:lastPrinted>2019-02-26T17:15:00Z</cp:lastPrinted>
  <dcterms:modified xsi:type="dcterms:W3CDTF">2021-03-10T04:36:00Z</dcterms:modified>
  <cp:revision>22</cp:revision>
  <dc:subject/>
  <dc:title>PHỤ LỤC II</dc:title>
</cp:coreProperties>
</file>